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6926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Start w:id="0" w:name="_Hlk124495866"/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เบอร์ภาย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05.20</w:t>
      </w:r>
      <w:r>
        <w:rPr>
          <w:rFonts w:cs="TH SarabunPSK" w:ascii="TH SarabunPSK" w:hAnsi="TH SarabunPSK"/>
          <w:sz w:val="32"/>
          <w:szCs w:val="32"/>
        </w:rPr>
        <w:t>/</w:t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1" w:name="_Hlk12148760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</w:p>
    <w:p>
      <w:pPr>
        <w:pStyle w:val="Normal"/>
        <w:spacing w:before="240" w:after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ขออนุมัติจัด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ดังกล่าวได้เสร็จสิ้นลงเรียบร้อยแล้ว จึงขอ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 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แนบท้าย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43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……………..)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(...................................................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ขั้นต้น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08013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171575" cy="108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bookmarkStart w:id="2" w:name="_Hlk144130887"/>
      <w:bookmarkEnd w:id="2"/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สรุป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ิจกรรม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bookmarkStart w:id="3" w:name="_Hlk144130887"/>
      <w:bookmarkEnd w:id="3"/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ณ 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2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</w:t>
      </w:r>
    </w:p>
    <w:p>
      <w:pPr>
        <w:pStyle w:val="Normal"/>
        <w:tabs>
          <w:tab w:val="clear" w:pos="720"/>
          <w:tab w:val="left" w:pos="2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08013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171575" cy="1083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ดำเนิน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ค่าใช้จ่าย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1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งบประมา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ามแผ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อนุมัติ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86" w:leader="none"/>
        </w:tabs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ใช้จ่ายจริง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รายละเอียดดังนี้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่าใช้จ่ายทั้งสิ้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ช้จ่ายต่อหัวผู้เข้าร่วมจริ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ตัวชี้วัด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ข้าอบรม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แผน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แผน </w:t>
      </w:r>
      <w:r>
        <w:rPr>
          <w:rFonts w:cs="TH SarabunPSK" w:ascii="TH SarabunPSK" w:hAnsi="TH SarabunPSK"/>
          <w:sz w:val="32"/>
          <w:szCs w:val="32"/>
        </w:rPr>
        <w:tab/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น้อยกว่าแผ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ตามโครงการ   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จริง 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ของผู้เข้าร่วมโครงการ</w:t>
      </w:r>
    </w:p>
    <w:p>
      <w:pPr>
        <w:pStyle w:val="Style10"/>
        <w:rPr>
          <w:rFonts w:ascii="TH SarabunPSK" w:hAnsi="TH SarabunPSK" w:eastAsia="Cordia New" w:cs="TH SarabunPSK"/>
          <w:sz w:val="32"/>
          <w:szCs w:val="32"/>
          <w:lang w:eastAsia="zh-CN"/>
        </w:rPr>
      </w:pPr>
      <w:bookmarkStart w:id="4" w:name="_Hlk144190993"/>
      <w:bookmarkEnd w:id="4"/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</w:t>
      </w:r>
    </w:p>
    <w:p>
      <w:pPr>
        <w:pStyle w:val="Style1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</w:t>
      </w:r>
    </w:p>
    <w:p>
      <w:pPr>
        <w:pStyle w:val="Style10"/>
        <w:spacing w:before="240" w:after="0"/>
        <w:ind w:firstLine="284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  <w:bookmarkStart w:id="5" w:name="_Hlk144190993"/>
      <w:bookmarkStart w:id="6" w:name="_Hlk144190993"/>
      <w:bookmarkEnd w:id="6"/>
    </w:p>
    <w:p>
      <w:pPr>
        <w:pStyle w:val="Style10"/>
        <w:spacing w:before="24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0"/>
        <w:spacing w:before="24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ลุ</w:t>
      </w:r>
      <w:bookmarkStart w:id="7" w:name="_Hlk14419259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bookmarkStart w:id="8" w:name="_Hlk14419223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โครงการ </w:t>
      </w:r>
      <w:bookmarkEnd w:id="7"/>
      <w:bookmarkEnd w:id="8"/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/>
      </w:pPr>
      <w:bookmarkStart w:id="9" w:name="_Hlk144192733"/>
      <w:r>
        <w:rPr>
          <w:rFonts w:cs="TH SarabunPSK" w:ascii="TH SarabunPSK" w:hAnsi="TH SarabunPSK"/>
          <w:sz w:val="32"/>
          <w:szCs w:val="32"/>
        </w:rPr>
        <w:tab/>
        <w:tab/>
        <w:t>1) 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bookmarkEnd w:id="9"/>
    </w:p>
    <w:p>
      <w:pPr>
        <w:pStyle w:val="Normal"/>
        <w:spacing w:lineRule="exact" w:line="34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 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exact" w:line="34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 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exact" w:line="340" w:before="120" w:after="0"/>
        <w:ind w:firstLine="1134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  )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บรรลุตามวัตถุประสงค์ของโครงการทุกประการ</w:t>
      </w:r>
    </w:p>
    <w:p>
      <w:pPr>
        <w:pStyle w:val="Normal"/>
        <w:spacing w:lineRule="exact" w:line="340" w:before="120" w:after="0"/>
        <w:ind w:firstLine="1134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(  )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ม่บรรลุตามวัตถุประสงค์ของโครงการ เนื่องจาก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ind w:firstLine="851"/>
        <w:rPr>
          <w:rFonts w:ascii="TH SarabunPSK" w:hAnsi="TH SarabunPSK" w:eastAsia="Times New Roman" w:cs="TH SarabunPSK"/>
          <w:sz w:val="32"/>
          <w:szCs w:val="32"/>
          <w:u w:val="single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eastAsia="en-US"/>
        </w:rPr>
        <w:t xml:space="preserve">2.3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/>
        </w:rPr>
        <w:t>ผลการดำเนินการตามผลผลิตและผลลัพธ์ของ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  <w:highlight w:val="yellow"/>
          <w:u w:val="single"/>
          <w:lang w:eastAsia="en-US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highlight w:val="yellow"/>
          <w:u w:val="single"/>
          <w:lang w:eastAsia="en-US"/>
        </w:rPr>
        <w:t>เพิ่มลดตามผลผลิตที่กำหนดไว้</w:t>
      </w:r>
      <w:r>
        <w:rPr>
          <w:rFonts w:eastAsia="Times New Roman" w:cs="TH SarabunPSK" w:ascii="TH SarabunPSK" w:hAnsi="TH SarabunPSK"/>
          <w:color w:val="FF0000"/>
          <w:sz w:val="32"/>
          <w:szCs w:val="32"/>
          <w:highlight w:val="yellow"/>
          <w:u w:val="single"/>
          <w:lang w:eastAsia="en-US"/>
        </w:rPr>
        <w:t>)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644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40"/>
              <w:jc w:val="center"/>
              <w:rPr/>
            </w:pPr>
            <w:bookmarkStart w:id="10" w:name="_Hlk144192206"/>
            <w:bookmarkEnd w:id="10"/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ลการดำเนินการตามผลผลิต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Output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ผลการดำเนินการตามผลลัพธ์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(Outcome)</w:t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bookmarkStart w:id="11" w:name="_Hlk144191651"/>
            <w:bookmarkEnd w:id="11"/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ข้อ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......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ผลผลิตตามที่ระบุไว้ในข้อตกลง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......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ตามที่ระบุไว้ในข้อตกลง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โครงกา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1332" w:hRule="atLeast"/>
        </w:trPr>
        <w:tc>
          <w:tcPr>
            <w:tcW w:w="50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รรลุเป้าหม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)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).........................................................................................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ไม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รรลุเป้าหม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นื่องจา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)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2)..........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ข้อ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......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ผลผลิตตามที่ระบุไว้ในข้อตกลง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......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ตามที่ระบุไว้ในข้อตกลง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โครงกา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1332" w:hRule="atLeast"/>
        </w:trPr>
        <w:tc>
          <w:tcPr>
            <w:tcW w:w="50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รรลุเป้าหม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)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).........................................................................................</w:t>
            </w:r>
          </w:p>
        </w:tc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ไม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รรลุเป้าหม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นื่องจา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)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2)..........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ข้อ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......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ผลผลิตตามที่ระบุไว้ในข้อตกลง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......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ตามที่ระบุไว้ในข้อตกลง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โครงกา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lang w:eastAsia="en-US"/>
              </w:rPr>
              <w:t>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1332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รรลุเป้าหม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)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).........................................................................................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ไม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บรรลุเป้าหม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เนื่องจา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)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2)..........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โครงการ  โดย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2" w:name="_Hlk144191056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bookmarkEnd w:id="12"/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ห่งความสำเร็จ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 ใน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แก้ไขในข้อ </w:t>
      </w:r>
      <w:r>
        <w:rPr>
          <w:rFonts w:cs="TH SarabunPSK" w:ascii="TH SarabunPSK" w:hAnsi="TH SarabunPSK"/>
          <w:color w:val="FF0000"/>
        </w:rPr>
        <w:t>4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ในการจัดโครงการนี้กับประโยชน์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จัดโครงการต่อไป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จัดโครงการนี้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ื่นๆ  โปรดระบุ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0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แบบบันทึกการจั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ื่น ๆ ที่ไม่สามารถระบุข้อมูลในโครงการ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วิท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 เช่น โครงการ หนังสือเชิญ หนังสือราชการ รายชื่อผู้เข้าร่วมโครงการ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color w:val="00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8">
    <w:name w:val="วันที่"/>
    <w:basedOn w:val="Normal"/>
    <w:next w:val="Normal"/>
    <w:qFormat/>
    <w:pPr/>
    <w:rPr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1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5:00Z</dcterms:created>
  <dc:creator>FINE  ARTS</dc:creator>
  <dc:description/>
  <cp:keywords/>
  <dc:language>en-US</dc:language>
  <cp:lastModifiedBy>พชรพล พลยางนอก</cp:lastModifiedBy>
  <cp:lastPrinted>2015-03-06T09:32:00Z</cp:lastPrinted>
  <dcterms:modified xsi:type="dcterms:W3CDTF">2024-10-11T07:14:00Z</dcterms:modified>
  <cp:revision>8</cp:revision>
  <dc:subject/>
  <dc:title>บันทึกข้อความ</dc:title>
</cp:coreProperties>
</file>